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11   </w:t>
      </w:r>
      <w:r>
        <w:rPr>
          <w:b/>
          <w:sz w:val="28"/>
        </w:rPr>
        <w:t>直流双臂电桥（凯尔文电桥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．目的要求</w:t>
      </w:r>
    </w:p>
    <w:p>
      <w:pPr>
        <w:pStyle w:val="Normal"/>
        <w:ind w:left="432" w:hanging="0"/>
        <w:rPr/>
      </w:pPr>
      <w:r>
        <w:rPr/>
        <w:t>1.</w:t>
      </w:r>
      <w:r>
        <w:rPr/>
        <w:t>了解低电阻的结构特点。</w:t>
      </w:r>
    </w:p>
    <w:p>
      <w:pPr>
        <w:pStyle w:val="Normal"/>
        <w:ind w:left="432" w:hanging="0"/>
        <w:rPr/>
      </w:pPr>
      <w:r>
        <w:rPr/>
        <w:t>2.</w:t>
      </w:r>
      <w:r>
        <w:rPr/>
        <w:t>掌握双臂电桥测量低阻的原理和方法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．引言</w:t>
      </w:r>
    </w:p>
    <w:p>
      <w:pPr>
        <w:pStyle w:val="Normal"/>
        <w:ind w:firstLine="420"/>
        <w:rPr/>
      </w:pPr>
      <w:r>
        <w:rPr/>
        <w:t>我们知道，一般惠斯登电桥只宜测几欧姆至兆欧姆范围内的电阻，阻值再小的电阻，由于有接触电阻和接线电阻的存在，会给测量带来很大的误差，尤其是当这些附加电阻和待测电阻可以比拟时，测量误差就更大了。为了消除这些附加电阻的影响，人们常把低阻做成四端结构，并采用直流双臂电桥进行测量。双臂电桥的测量方法和单臂电桥同属比较测量法。本实验将对双臂电桥进行深入的研究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．原理</w:t>
      </w:r>
    </w:p>
    <w:p>
      <w:pPr>
        <w:pStyle w:val="Normal"/>
        <w:rPr/>
      </w:pPr>
      <w:r>
        <w:object w:dxaOrig="5889" w:dyaOrig="5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7.3pt;width:223.2pt;height:22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604962" r:id="rId2"/>
        </w:object>
      </w:r>
      <w:r>
        <w:rPr>
          <w:rFonts w:ascii="宋体;SimSun" w:hAnsi="宋体;SimSun"/>
        </w:rPr>
        <w:t>测量电路如图所示，其中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为标准低阻，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为待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低阻。四个比例臂电阻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具有双比例臂，这便是“双臂电桥”名称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由来）一般都有意做成几十欧姆以上的阻值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因此它们所在桥臂中接线电阻和接触电阻的影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响便可忽略。两个低阻相邻电压接头间的电阻</w:t>
      </w:r>
    </w:p>
    <w:p>
      <w:pPr>
        <w:pStyle w:val="Normal"/>
        <w:rPr/>
      </w:pPr>
      <w:r>
        <w:rPr>
          <w:rFonts w:ascii="宋体;SimSun" w:hAnsi="宋体;SimSun"/>
        </w:rPr>
        <w:t>设为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</w:rPr>
        <w:t>，常称做“跨桥电阻”。当检流计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指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时，电桥达到平衡，于是由基尔霍夫定律可写</w:t>
      </w:r>
    </w:p>
    <w:p>
      <w:pPr>
        <w:pStyle w:val="Normal"/>
        <w:rPr/>
      </w:pPr>
      <w:r>
        <w:rPr>
          <w:rFonts w:ascii="宋体;SimSun" w:hAnsi="宋体;SimSun"/>
        </w:rPr>
        <w:t>出下面三个回路方程：</w:t>
      </w:r>
    </w:p>
    <w:p>
      <w:pPr>
        <w:pStyle w:val="Normal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185420</wp:posOffset>
                </wp:positionV>
                <wp:extent cx="63500" cy="7416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pt;margin-top:14.6pt;width:4.95pt;height:5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39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ind w:firstLine="396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式</w:t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/>
        </w:rPr>
        <w:t>分别为电桥平衡时通过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/>
        </w:rPr>
        <w:t>的电流。将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式整理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如果电桥的平衡是在保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即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的条件下调得的，那么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式则简化为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．仪器用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00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1</w:t>
      </w:r>
      <w:r>
        <w:rPr>
          <w:rFonts w:ascii="宋体;SimSun" w:hAnsi="宋体;SimSun"/>
        </w:rPr>
        <w:t>级），六旋钮电阻箱两只（</w:t>
      </w:r>
      <w:r>
        <w:rPr>
          <w:rFonts w:ascii="宋体;SimSun" w:hAnsi="宋体;SimSun"/>
        </w:rPr>
        <w:t>0.1</w:t>
      </w:r>
      <w:r>
        <w:rPr>
          <w:rFonts w:ascii="宋体;SimSun" w:hAnsi="宋体;SimSun"/>
        </w:rPr>
        <w:t>级），标准低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.001Ω</w:t>
      </w:r>
      <w:r>
        <w:rPr>
          <w:rFonts w:ascii="宋体;SimSun" w:hAnsi="宋体;SimSun"/>
        </w:rPr>
        <w:t>，准确到</w:t>
      </w:r>
      <w:r>
        <w:rPr>
          <w:rFonts w:ascii="宋体;SimSun" w:hAnsi="宋体;SimSun"/>
        </w:rPr>
        <w:t>0.05%</w:t>
      </w:r>
      <w:r>
        <w:rPr>
          <w:rFonts w:ascii="宋体;SimSun" w:hAnsi="宋体;SimSun"/>
        </w:rPr>
        <w:t>），待测黄铜棍和不锈钢板尺各一只，限流电阻，直流稳压电源，光点检流计，压触开关，游标卡尺、螺旋测微器，</w:t>
      </w:r>
      <w:r>
        <w:rPr>
          <w:rFonts w:ascii="宋体;SimSun" w:hAnsi="宋体;SimSun"/>
        </w:rPr>
        <w:t>QJ—32</w:t>
      </w:r>
      <w:r>
        <w:rPr>
          <w:rFonts w:ascii="宋体;SimSun" w:hAnsi="宋体;SimSun"/>
        </w:rPr>
        <w:t>型直流单双臂电桥及数字繁用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．实验内容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自组双桥测量黄铜棍、不锈钢板尺在标记长度和室温下的电阻值及电阻率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QJ—32</w:t>
      </w:r>
      <w:r>
        <w:rPr>
          <w:rFonts w:ascii="宋体;SimSun" w:hAnsi="宋体;SimSun"/>
        </w:rPr>
        <w:t>型双臂电桥测量黄铜棍和不锈钢板尺在标记长度下的电阻值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注意事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所用光点检流计要轻拿轻放，用后要拨至短路档。电路切勿接错，以免烧毁检流计。</w:t>
      </w:r>
    </w:p>
    <w:p>
      <w:pPr>
        <w:pStyle w:val="Normal"/>
        <w:ind w:firstLine="1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限流电阻一定要接好，电源电压开始时应调得最低，以保证检流计和电源的安全。电桥接近平衡时才将电源电压升至</w:t>
      </w:r>
      <w:r>
        <w:rPr>
          <w:rFonts w:ascii="宋体;SimSun" w:hAnsi="宋体;SimSun"/>
        </w:rPr>
        <w:t>5V</w:t>
      </w:r>
      <w:r>
        <w:rPr>
          <w:rFonts w:ascii="宋体;SimSun" w:hAnsi="宋体;SimSun"/>
        </w:rPr>
        <w:t>。</w:t>
      </w:r>
    </w:p>
    <w:p>
      <w:pPr>
        <w:pStyle w:val="Normal"/>
        <w:ind w:firstLine="1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接通电源时间应尽量短，以免电阻发热影响测量结果。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要注意清除被测样品上的锈污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．考查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辩认实验中所用标准电阻的电压接头和电流接头。待测低阻的电压接头和电流接头在实验中又是如何确定和联接的？</w:t>
      </w:r>
    </w:p>
    <w:p>
      <w:pPr>
        <w:pStyle w:val="Normal"/>
        <w:ind w:left="408" w:hanging="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简述双桥测低阻的平衡条件和平衡调节步骤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八．思考题</w:t>
      </w:r>
    </w:p>
    <w:p>
      <w:pPr>
        <w:pStyle w:val="Normal"/>
        <w:ind w:left="396" w:hanging="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若不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能否使双臂电桥平衡？能否测出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？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利用本实验的仪器设备，设想组装一单臂电桥测量低阻。试画出电路图，推出测量公式，并说明跨桥电阻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</w:rPr>
        <w:t>和待测低阻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或标准低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间满足什么关系时测量的精度同自组单桥测量电阻的精度基本相同？</w:t>
      </w:r>
    </w:p>
    <w:sectPr>
      <w:footerReference w:type="default" r:id="rId4"/>
      <w:type w:val="nextPage"/>
      <w:pgSz w:w="10318" w:h="14570"/>
      <w:pgMar w:left="1134" w:right="1134" w:gutter="0" w:header="0" w:top="1440" w:footer="992" w:bottom="1440"/>
      <w:pgNumType w:start="60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2:42:00Z</dcterms:created>
  <dc:creator>user</dc:creator>
  <dc:description/>
  <cp:keywords/>
  <dc:language>en-US</dc:language>
  <cp:lastModifiedBy>lff</cp:lastModifiedBy>
  <cp:lastPrinted>2001-12-17T10:39:00Z</cp:lastPrinted>
  <dcterms:modified xsi:type="dcterms:W3CDTF">2005-11-22T14:50:00Z</dcterms:modified>
  <cp:revision>44</cp:revision>
  <dc:subject/>
  <dc:title>实验十一   直流双臂电桥（凯尔文电桥）</dc:title>
</cp:coreProperties>
</file>