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长度测量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目的要求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了解米尺、游标卡尺、螺旋测微器的测量原理和使用方法；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熟悉仪器的读数规则及有效数字运算法则；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初步掌握直接测量、间接测量的数据处理方法及测量不确定度估计方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b/>
          <w:bCs/>
        </w:rPr>
        <w:t>仪器用品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米尺，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度游标卡尺，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度多功能容栅数字卡尺，螺旋测微器，千分表，数字式移测显微镜，标准量块，比较平台，磁性吸座，待测半空心有机圆柱体、钢球、玻璃分划板及待测玻片等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测量原理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米尺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米尺量程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，均匀分度，分度值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。米尺为连续式仪器，其读数规则应是估计到其分度值的</w:t>
      </w:r>
      <w:r>
        <w:rPr>
          <w:rFonts w:ascii="宋体;SimSun" w:hAnsi="宋体;SimSun"/>
        </w:rPr>
        <w:t>1/10</w:t>
      </w:r>
      <w:r>
        <w:rPr>
          <w:rFonts w:ascii="宋体;SimSun" w:hAnsi="宋体;SimSun"/>
        </w:rPr>
        <w:t>。米尺有一定厚度，为减小视差，测量时应尽可能使待测物体与米尺刻度线贴紧，而且读数时应使待测物断面在两眼连线的垂直平分线上，应养成用两只眼睛读数的习惯。若米尺刻线是从端边开始的，测量时则不用端边作为测量的起点，以避免因磨损带来的误差。但必须选择某整刻度线作为起点（如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），以减小估读带来的误差。这时以两端所对应读数之差求待测物体的长度。如果考虑到米尺分度可能不均匀，则可采用随机化方法，即由不同起点进行多次测量，以减小系统误差。多次测量中，读数时应尽量“忘掉”其前次测量的读数，以避免观测者心理状态的影响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游标卡尺</w:t>
      </w:r>
    </w:p>
    <w:p>
      <w:pPr>
        <w:pStyle w:val="Normal"/>
        <w:ind w:firstLine="420"/>
        <w:rPr>
          <w:rFonts w:ascii="宋体;SimSun" w:hAnsi="宋体;SimSun"/>
        </w:rPr>
      </w:pPr>
      <w:r>
        <w:object w:dxaOrig="6106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95pt;margin-top:41.15pt;width:256.35pt;height:12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987451" r:id="rId2"/>
        </w:object>
      </w:r>
      <w:r>
        <w:rPr>
          <w:rFonts w:ascii="宋体;SimSun" w:hAnsi="宋体;SimSun"/>
        </w:rPr>
        <w:t>在米尺上附加一个刻度均匀且可以滑动的游标（又称副尺），即可巧妙地提高米尺的测量精度。这种由主尺和副尺（游标）组成的测长仪器叫做游标卡尺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游标卡尺设计的巧妙之处在于：它将主尺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个分度所对应的长度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，均匀地分成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等份刻在副尺上。于是，副尺的分度值即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，主尺与副尺每个分度值之差即</w:t>
      </w:r>
      <w:r>
        <w:rPr>
          <w:rFonts w:ascii="楷体_GB2312;楷体" w:hAnsi="楷体_GB2312;楷体" w:eastAsia="楷体_GB2312;楷体"/>
        </w:rPr>
        <w:t>格差</w:t>
      </w:r>
      <w:r>
        <w:rPr>
          <w:rFonts w:ascii="宋体;SimSun" w:hAnsi="宋体;SimSun"/>
        </w:rPr>
        <w:t>为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/>
        </w:rPr>
        <w:t>实际上就是游标卡尺的最小分划单位即分度值。由于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/>
        </w:rPr>
        <w:t>可由格差精确地给出，所以使卡尺的测量精度明显优于米尺。普通游标卡尺只有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度等几种，所对应分度值分别为：</w:t>
      </w:r>
      <w:r>
        <w:rPr>
          <w:rFonts w:ascii="宋体;SimSun" w:hAnsi="宋体;SimSun"/>
        </w:rPr>
        <w:t>0.1m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05m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02mm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0.01mm</w:t>
      </w:r>
      <w:r>
        <w:rPr>
          <w:rFonts w:ascii="宋体;SimSun" w:hAnsi="宋体;SimSun"/>
        </w:rPr>
        <w:t>，本实验拟采用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度游标卡尺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游标卡尺的读数方法是：待测长度是主、副尺两零点间的距离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，其小于副尺零刻线的整数部分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</w:rPr>
        <w:t>在主尺上读出，其超出主尺整刻度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</w:rPr>
        <w:t>的小数部分在副尺上读出。若副尺上第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个刻线与主尺上某刻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重合，因格差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/>
        </w:rPr>
        <w:t>，故可断定副尺零刻线与主尺上第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</w:rPr>
        <w:t>个刻度线相距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于是可得待测长度为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游标卡尺应属于第二类读数规则，即是说，对于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度游标卡尺而言，其测量值末位应总是偶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游标卡尺的读数规则如下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首先判明其规格（量程、分度值）及读数方法（游标卡尺属两点式分布）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记下零点读数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称之为仪器的零点误差。应注意判断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的正负，多次测量时在其平均值中减去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即可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注意保护量爪，防止卡口磨损。为此，测量时不应将待测物卡得太紧，卡住待测物体后切忌来回挪动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使用卡尺应采用右手正握，左手持物。测内径时量爪与待测物轴线平行，测外径时量爪与待测物轴线正交，测深度时主尺端面应与待测物端面吻合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用毕将其紧固螺钉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松开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螺旋测微器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object w:dxaOrig="4741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pt;margin-top:5.2pt;width:206.9pt;height:82.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981669791" r:id="rId4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螺旋测微器由主尺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和副尺套筒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组成，如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所示。副尺套筒与测杆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固连在一起，并以螺纹与主尺连接，螺距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，主尺分度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，因此，副尺旋转一周即在主尺上移动一格，即顶砧Ａ与测杆Ｂ端面的间距改变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。副尺套筒上均分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/>
        </w:rPr>
        <w:t>个小格，因此，每旋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小格测杆Ｂ即移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。可见，螺旋测微器的设计特点就是采用了这种</w:t>
      </w:r>
      <w:r>
        <w:rPr>
          <w:rFonts w:ascii="楷体_GB2312;楷体" w:hAnsi="楷体_GB2312;楷体" w:eastAsia="楷体_GB2312;楷体"/>
        </w:rPr>
        <w:t>机械放大原理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螺旋测微器量程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，分度值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。因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合拢时主尺零刻度与副尺零刻度对齐，所以，待测长度同样可理解为主、副尺两零点间的距离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；它与游标卡尺的不同之处在于：其零刻线在套筒上旋转，因此应理解为两零刻度线在主尺轴线方向上的相对位移。其“半整数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]”</w:t>
      </w:r>
      <w:r>
        <w:rPr>
          <w:rFonts w:ascii="宋体;SimSun" w:hAnsi="宋体;SimSun"/>
        </w:rPr>
        <w:t>部分在主尺上读出，即主尺露出部分的整刻度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</w:rPr>
        <w:t>；其余小数部分在副尺上读出，即主尺基线对应的副尺刻度读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；按读数规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应包括一位小数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螺旋测微器使用规则如下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明确其量程、分度值及读数方法，注意不要丢掉主尺上可能露出的“半整数”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测量时不得直接旋转副尺套筒，应轻转其尾部的棘轮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。棘轮靠一定的摩擦力带动副尺，接触待测物体后，能确保对待测物施加确定的压力，超过此压力棘轮就自动打滑并发出“喀”、“喀”声响，从而确保待测物不致受过大的压力而形变，并能保护螺纹免受损坏、延长寿命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测量前应记下零点读数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以便在平均值中加以修正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使用螺旋测微器应采取左手捏持弓形手柄上的绝热塑料垫块（以免弓形手柄热膨胀），将待测物体稳妥地置于实验台面上，右手旋转棘轮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用毕，应使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离开一定间隙，以防外界温度变化时因热膨胀而使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过分压紧、损坏螺纹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/>
          <w:b/>
          <w:b/>
          <w:bCs/>
        </w:rPr>
      </w:pPr>
      <w:r>
        <w:object w:dxaOrig="2475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4pt;margin-top:13.15pt;width:103.65pt;height:134.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424370539" r:id="rId6"/>
        </w:object>
      </w:r>
      <w:r>
        <w:rPr>
          <w:rFonts w:ascii="宋体;SimSun" w:hAnsi="宋体;SimSun"/>
          <w:b/>
          <w:bCs/>
        </w:rPr>
        <w:t>实验内容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１．以米尺测量教科书的宽度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。测量时采取以下四种不同的方法各测四次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米尺同一起点，对教科书同一位置（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</w:rPr>
        <w:t>）；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同一起点，不同位置（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</w:rPr>
        <w:t>）；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不同起点，同一位置（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</w:rPr>
        <w:t>）；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不同起点，不同位置（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</w:rPr>
        <w:t>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　２．以游标卡尺在不同方位测量半空心圆柱体（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的外径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、内径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、高度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及深度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各四次，并求其体积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　３．以螺旋测微器在钢球不同位置的三互垂方向测量其直径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</w:rPr>
        <w:t>各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次，并求其体积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 ４．用千分表、标准量块及比较平台精测玻璃片的厚度。已知千分表量程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（其中右下角数字“</w:t>
      </w:r>
      <w:r>
        <w:rPr>
          <w:rFonts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”表示欠准确数位，下同。），标准量块厚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，待测玻璃四片均约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；要求对每片测至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</w:rPr>
        <w:t>的精密度。</w:t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  <w:b/>
          <w:bCs/>
        </w:rPr>
        <w:t>考查题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　１．学习一种仪器，主要应该掌握什么？为什么说长度测量对物理实验具有十分重要的意义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　２．何谓视差？测量时应如何避免或减小之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　３．何谓仪器的量程、分度值？米尺、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度卡尺和螺旋测微器的分度值各为多少？用它们测约</w:t>
      </w:r>
      <w:r>
        <w:rPr>
          <w:rFonts w:ascii="宋体;SimSun" w:hAnsi="宋体;SimSun"/>
        </w:rPr>
        <w:t>20mm</w:t>
      </w:r>
      <w:r>
        <w:rPr>
          <w:rFonts w:ascii="宋体;SimSun" w:hAnsi="宋体;SimSun"/>
        </w:rPr>
        <w:t>的长度时分别能读得几位数字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　４．怎样判断卡尺和螺旋测微器是否存在零点误差？如何确定它们零点误差的符号？零点误差属于何种误差，怎样消除？</w:t>
      </w:r>
    </w:p>
    <w:p>
      <w:pPr>
        <w:pStyle w:val="Normal"/>
        <w:spacing w:lineRule="exact" w:line="320"/>
        <w:ind w:firstLine="405"/>
        <w:rPr>
          <w:rFonts w:ascii="宋体;SimSun" w:hAnsi="宋体;SimSun"/>
        </w:rPr>
      </w:pPr>
      <w:r>
        <w:rPr>
          <w:rFonts w:ascii="宋体;SimSun" w:hAnsi="宋体;SimSun"/>
        </w:rPr>
        <w:t>５．试说明卡尺和螺旋测微器的结构特点、读数方法及使用注意事项。</w:t>
      </w:r>
    </w:p>
    <w:p>
      <w:pPr>
        <w:pStyle w:val="Normal"/>
        <w:spacing w:lineRule="exact" w:line="320"/>
        <w:ind w:firstLine="4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密度的测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bCs/>
        </w:rPr>
        <w:t>目的要求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了解测定密度的基本方法；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掌握物理天平的结构原理，操作规程，使用及维护方法；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掌握用静力称衡法测定不规则固体及液体密度的原理和方法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熟悉测量不确定度的估计方法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原理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若物体质量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、体积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/>
        </w:rPr>
        <w:t>，则其密度为：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　　              （</w:t>
      </w:r>
      <w:r>
        <w:rPr>
          <w:rFonts w:ascii="宋体;SimSun" w:hAnsi="宋体;SimSun"/>
        </w:rPr>
        <w:t>2.1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对于形状规则、密度均匀的物体，可直接根据定义，通过测定其质量和体积而求得。对于形状不规则的物体而言，可用流体静力称衡法间接地测出其体积，这是测量不规则物体体积的常用方法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若不计空气浮力，则物体在空气中的重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/>
        </w:rPr>
        <w:t>与其在液体中的视重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</w:rPr>
        <w:t>之差即为它在该液体中所受的浮力，即：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/>
        </w:rPr>
        <w:t>　　            （</w:t>
      </w:r>
      <w:r>
        <w:rPr>
          <w:rFonts w:ascii="宋体;SimSun" w:hAnsi="宋体;SimSun"/>
        </w:rPr>
        <w:t>2.2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式（</w:t>
      </w:r>
      <w:r>
        <w:rPr>
          <w:rFonts w:ascii="宋体;SimSun" w:hAnsi="宋体;SimSun"/>
        </w:rPr>
        <w:t>2.2</w:t>
      </w:r>
      <w:r>
        <w:rPr>
          <w:rFonts w:ascii="宋体;SimSun" w:hAnsi="宋体;SimSun"/>
        </w:rPr>
        <w:t>）中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分别表示物体在空气及液体中的视质量。由阿基米德原理：物体在液体中所受的浮力等于它排开液体的重量。若以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表示液体的密度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/>
        </w:rPr>
        <w:t>表示排开液体的体积亦即待测物体的体积，则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　　　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（</w:t>
      </w:r>
      <w:r>
        <w:rPr>
          <w:rFonts w:ascii="宋体;SimSun" w:hAnsi="宋体;SimSun"/>
        </w:rPr>
        <w:t>2.3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由式</w:t>
      </w:r>
      <w:r>
        <w:rPr>
          <w:rFonts w:ascii="宋体;SimSun" w:hAnsi="宋体;SimSun"/>
        </w:rPr>
        <w:t>(2.1)</w:t>
      </w:r>
      <w:r>
        <w:rPr>
          <w:rFonts w:cs="Tahoma" w:ascii="Tahoma" w:hAnsi="Tahoma"/>
        </w:rPr>
        <w:t xml:space="preserve"> ~</w:t>
      </w:r>
      <w:r>
        <w:rPr>
          <w:rFonts w:ascii="宋体;SimSun" w:hAnsi="宋体;SimSun"/>
        </w:rPr>
        <w:t xml:space="preserve"> (2.3)</w:t>
      </w:r>
      <w:r>
        <w:rPr>
          <w:rFonts w:ascii="宋体;SimSun" w:hAnsi="宋体;SimSun"/>
        </w:rPr>
        <w:t>可解得待测物体的密度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.4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如将上述物体再浸入密度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的待测液体中，测得视质量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则有：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/>
        </w:rPr>
        <w:t>　                （</w:t>
      </w: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由式（</w:t>
      </w:r>
      <w:r>
        <w:rPr>
          <w:rFonts w:ascii="宋体;SimSun" w:hAnsi="宋体;SimSun"/>
        </w:rPr>
        <w:t>2.4</w:t>
      </w:r>
      <w:r>
        <w:rPr>
          <w:rFonts w:ascii="宋体;SimSun" w:hAnsi="宋体;SimSun"/>
        </w:rPr>
        <w:t>）及（</w:t>
      </w: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>）又可解得待测液体的密度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　　（</w:t>
      </w:r>
      <w:r>
        <w:rPr>
          <w:rFonts w:ascii="宋体;SimSun" w:hAnsi="宋体;SimSun"/>
        </w:rPr>
        <w:t>2.6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由式（</w:t>
      </w:r>
      <w:r>
        <w:rPr>
          <w:rFonts w:ascii="宋体;SimSun" w:hAnsi="宋体;SimSun"/>
        </w:rPr>
        <w:t>2.4</w:t>
      </w:r>
      <w:r>
        <w:rPr>
          <w:rFonts w:ascii="宋体;SimSun" w:hAnsi="宋体;SimSun"/>
        </w:rPr>
        <w:t>）及（</w:t>
      </w:r>
      <w:r>
        <w:rPr>
          <w:rFonts w:ascii="宋体;SimSun" w:hAnsi="宋体;SimSun"/>
        </w:rPr>
        <w:t>2.6</w:t>
      </w:r>
      <w:r>
        <w:rPr>
          <w:rFonts w:ascii="宋体;SimSun" w:hAnsi="宋体;SimSun"/>
        </w:rPr>
        <w:t>）可知，用静力称衡法测定固体或液体的密度，最终将转化为质量的测量。已知液体（水）在不同温度下的密度可从附表</w:t>
      </w:r>
      <w:r>
        <w:rPr>
          <w:rFonts w:ascii="宋体;SimSun" w:hAnsi="宋体;SimSun"/>
        </w:rPr>
        <w:t>4(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中查到，或根据附表由</w:t>
      </w:r>
      <w:r>
        <w:rPr>
          <w:rFonts w:ascii="楷体_GB2312;楷体" w:hAnsi="楷体_GB2312;楷体" w:eastAsia="楷体_GB2312;楷体"/>
        </w:rPr>
        <w:t>线性内插法</w:t>
      </w:r>
      <w:r>
        <w:rPr>
          <w:rFonts w:ascii="宋体;SimSun" w:hAnsi="宋体;SimSun"/>
        </w:rPr>
        <w:t>求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应该指出：只有当浸入液体后物体性质不发生变化时，才能应用静力称衡法测定其密度。至于其密度小于已知流体密度的物体，则可以采取在其下方悬一中介样品的方法加以实现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仪器用品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物理天平，待测样品，已知液体（水），玻璃烧杯，细线及温度计等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实验内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用流体静力称衡法测定铝丝和乙醇的密度。首先调节天平至备用状态，测定铝丝在空气中的视质量，然后测定其在乙醇及水中的视质量。本实验宜采用相同条件下的多次测量方法。为了掌握实验条件及求得水的密度，还应在实验前后分别测室温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宋体;SimSun" w:hAnsi="宋体;SimSun"/>
        </w:rPr>
        <w:t>和水温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bCs/>
        </w:rPr>
        <w:t>注意事项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严格遵守物理天平操作步骤和操作规则，正确使用天平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在液体中称衡时应注意不使样品露出水面或接触烧杯，并应防止待测液体与已知液体混合；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实验中应注意随时排除附着于待测样品上的气泡，排除方法可以用细丝轻轻摇振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考查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什么叫天平的最大称量、感量及灵敏度？对照仪器说明物理天平可读出的最小单位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调好物理天平的标志是什么？为什么要调节水平？（若天平前后不平、左右不平分别对测量有何影响？）调零时指针停在任一位置可以吗？为什么？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试述物理天平的操作步骤和操作规则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流体静力称衡法的基本思想是什么？</w:t>
      </w:r>
    </w:p>
    <w:p>
      <w:pPr>
        <w:pStyle w:val="Normal"/>
        <w:ind w:firstLine="403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待测物体放入液体后，其表面为什么会产生气泡？怎样做才能使之少产生气泡？怎样排除气泡？</w:t>
      </w:r>
    </w:p>
    <w:p>
      <w:pPr>
        <w:pStyle w:val="Normal"/>
        <w:spacing w:lineRule="exact" w:line="320"/>
        <w:ind w:firstLine="405"/>
        <w:rPr/>
      </w:pPr>
      <w:r>
        <w:rPr/>
      </w:r>
    </w:p>
    <w:sectPr>
      <w:footerReference w:type="default" r:id="rId8"/>
      <w:type w:val="nextPage"/>
      <w:pgSz w:w="10318" w:h="14570"/>
      <w:pgMar w:left="1134" w:right="1134" w:gutter="0" w:header="0" w:top="1247" w:footer="992" w:bottom="1247"/>
      <w:pgNumType w:start="62"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9:24:00Z</dcterms:created>
  <dc:creator>liu</dc:creator>
  <dc:description/>
  <cp:keywords/>
  <dc:language>en-US</dc:language>
  <cp:lastModifiedBy>wangjin</cp:lastModifiedBy>
  <dcterms:modified xsi:type="dcterms:W3CDTF">2018-12-25T02:51:00Z</dcterms:modified>
  <cp:revision>20</cp:revision>
  <dc:subject/>
  <dc:title>第二篇　　力学部分</dc:title>
</cp:coreProperties>
</file>