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用混合量热法测定冰的熔解热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目的要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正确使用量热器，熟练使用温度计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用混合量热法测定冰的熔解热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进行实验安排和参量选取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学会一种粗略修正散热的方法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抵偿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引言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物质从固相转变为液相的相变过程称为</w:t>
      </w:r>
      <w:r>
        <w:rPr>
          <w:rFonts w:ascii="楷体_GB2312;微软雅黑" w:hAnsi="楷体_GB2312;微软雅黑" w:eastAsia="楷体_GB2312;微软雅黑"/>
        </w:rPr>
        <w:t>熔解</w:t>
      </w:r>
      <w:r>
        <w:rPr>
          <w:rFonts w:ascii="宋体;SimSun" w:hAnsi="宋体;SimSun"/>
        </w:rPr>
        <w:t>。一定压强下晶体开始熔解时的温度称为该晶体在此压强下的</w:t>
      </w:r>
      <w:r>
        <w:rPr>
          <w:rFonts w:ascii="楷体_GB2312;微软雅黑" w:hAnsi="楷体_GB2312;微软雅黑" w:eastAsia="楷体_GB2312;微软雅黑"/>
        </w:rPr>
        <w:t>熔点</w:t>
      </w:r>
      <w:r>
        <w:rPr>
          <w:rFonts w:ascii="宋体;SimSun" w:hAnsi="宋体;SimSun"/>
        </w:rPr>
        <w:t>。对于晶体而言，熔解是组成物质的粒子由规则排列向不规则排列的过程，破坏晶体的点阵结构需要能量，因此，晶体在熔解过程中虽吸收能量，但其温度却保持不变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/>
        </w:rPr>
        <w:t>物质的某种晶体熔解成为同温度的液体所吸收的能量，叫做该晶体的</w:t>
      </w:r>
      <w:r>
        <w:rPr>
          <w:rFonts w:ascii="楷体_GB2312;微软雅黑" w:hAnsi="楷体_GB2312;微软雅黑" w:eastAsia="楷体_GB2312;微软雅黑"/>
        </w:rPr>
        <w:t>熔解潜热</w:t>
      </w:r>
      <w:r>
        <w:rPr>
          <w:rFonts w:ascii="宋体;SimSun" w:hAnsi="宋体;SimSun"/>
        </w:rPr>
        <w:t>。单位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实验用混合量热法测定冰的熔解热。其基本做法如下：把待测系统Ａ与某已知热容的系统Ｂ相混合，并设法使其成为一个与外界无热量交换的孤立系统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。这样Ａ（或Ｂ）所放出的热量将全部为Ｂ（或Ａ）所吸收，因而满足热平衡方程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</w:rPr>
        <w:t>　　　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rFonts w:ascii="宋体;SimSun" w:hAnsi="宋体;SimSun"/>
        </w:rPr>
        <w:t>　　　　　　　　　　        　　　　　　　　　　</w:t>
      </w:r>
      <w:r>
        <w:rPr>
          <w:rFonts w:ascii="宋体;SimSun" w:hAnsi="宋体;SimSun"/>
        </w:rPr>
        <w:t>(18.1)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已知热容的系统在实验过程中所传递的热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</w:rPr>
        <w:t>是可以由其温度的改变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ascii="宋体;SimSun" w:hAnsi="宋体;SimSun"/>
        </w:rPr>
        <w:t>及其热容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/>
        </w:rPr>
        <w:t>计算出来的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Δθ</m:t>
        </m:r>
      </m:oMath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/>
        </w:rPr>
        <w:t>(18.2)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于是，待测系统在实验过程中所传递的热量即可求得。冰的熔解热也就可以据此测定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上所述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保持实验系统为孤立系统是混合量热法所要求的基本实验条件。为此，整个实验在量热器内进行，同时要求实验者本人在测量方法及实验操作等方面去设法保证。当实验过程中系统与外界的热量交换不能忽略时，就必须作一定的散热修正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原理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质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、温度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/>
        </w:rPr>
        <w:t>的冰块与质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、温度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的水相混合，冰全部熔解为水后，测得平衡温度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。假定量热器内筒与搅拌器的质量分别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其比热容分别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；数字式温度计之测温传感器（铂电阻测温探头）自身热容甚小，可忽略不计；水及冰的比热容分别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</w:rPr>
        <w:t>（在－</w:t>
      </w:r>
      <w:r>
        <w:rPr>
          <w:rFonts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/>
        </w:rPr>
        <w:t>范围内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  <w:t>）；冰的熔点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。则由热平衡方程可得：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实验条件下，冰的熔点可认为是０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/>
        </w:rPr>
        <w:t>，也可选取冰块的温度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。于是，冰的熔解热可由下式求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(18.3)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于量热器的绝热条件并不十分完善，实际实验系统并非严格的孤立系统，所以，在做精密测量时，就需设法求出实验过程中系统与外界交换的热量，以作适当的散热修正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</w:rPr>
        <w:t>本实验介绍一种粗略修正散热的所谓抵偿法。其依据是牛顿冷却定律。当系统的温度高于环境温度时，它就要散失热量。实验证明：当温差较小（一般不超过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</w:rPr>
        <w:t>）时，（</w:t>
      </w:r>
      <w:r>
        <w:rPr>
          <w:rFonts w:ascii="楷体_GB2312;微软雅黑" w:hAnsi="楷体_GB2312;微软雅黑" w:eastAsia="楷体_GB2312;微软雅黑"/>
        </w:rPr>
        <w:t>非自然对流</w:t>
      </w:r>
      <w:r>
        <w:rPr>
          <w:rFonts w:ascii="宋体;SimSun" w:hAnsi="宋体;SimSun"/>
        </w:rPr>
        <w:t>）系统</w:t>
      </w:r>
      <w:r>
        <w:rPr>
          <w:rFonts w:ascii="宋体;SimSun" w:hAnsi="宋体;SimSun"/>
          <w:vertAlign w:val="superscript"/>
        </w:rPr>
        <w:t>①</w:t>
      </w:r>
      <w:r>
        <w:rPr>
          <w:rFonts w:ascii="宋体;SimSun" w:hAnsi="宋体;SimSun"/>
        </w:rPr>
        <w:t>的散热制冷速率与温差成正比。此即</w:t>
      </w:r>
      <w:r>
        <w:rPr>
          <w:rFonts w:ascii="楷体_GB2312;微软雅黑" w:hAnsi="楷体_GB2312;微软雅黑" w:eastAsia="楷体_GB2312;微软雅黑"/>
        </w:rPr>
        <w:t>牛顿冷却定律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/>
        </w:rPr>
        <w:t>(18.4)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object w:dxaOrig="3929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5pt;margin-top:41.35pt;width:173.95pt;height:180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8277375" r:id="rId2"/>
        </w:object>
      </w:r>
      <w:r>
        <w:rPr>
          <w:rFonts w:ascii="宋体;SimSun" w:hAnsi="宋体;SimSun"/>
        </w:rPr>
        <w:t>其中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>
          <w:rFonts w:ascii="宋体;SimSun" w:hAnsi="宋体;SimSun"/>
        </w:rPr>
        <w:t>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/>
        </w:rPr>
        <w:t>时间内系统与外界交换的热量。比例系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/>
        </w:rPr>
        <w:t>为一个与系统表面积成正比并随表面辐射本领而变的常数，称为散热常数。其物理意义为：单位温差下，单位时间的热量损失。其单位为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  <w:t>。负号的意义表示当系统温度高于环境温度时散失热量，即：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宋体;SimSun" w:hAnsi="宋体;SimSun"/>
        </w:rPr>
        <w:t>时，</w:t>
      </w:r>
      <w:r>
        <w:rPr>
          <w:rFonts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系统向外界放出热量；反之，</w:t>
      </w:r>
      <w:r>
        <w:rPr>
          <w:rFonts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，系统从外界吸收热量。在实验过程中，如果恰当地将系统的初温和末温分别选择在室温的两侧，即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，并且使整个实验过程中系统与外界的热量传递前后彼此抵消，则可以达到散热修正之目的。量热器中水温随时间的变化应该是一条指数下降的曲线，如图１８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１所示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对式</w:t>
      </w:r>
      <w:r>
        <w:rPr>
          <w:rFonts w:ascii="宋体;SimSun" w:hAnsi="宋体;SimSun"/>
        </w:rPr>
        <w:t>(18.4)</w:t>
      </w:r>
      <w:r>
        <w:rPr>
          <w:rFonts w:ascii="宋体;SimSun" w:hAnsi="宋体;SimSun"/>
        </w:rPr>
        <w:t>求积分，即可得到由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到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（对应温度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）时间内，整个系统与外界交换的热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t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</w:p>
    <w:p>
      <w:pPr>
        <w:pStyle w:val="Normal"/>
        <w:rPr/>
      </w:pPr>
      <w:r>
        <w:rPr>
          <w:rFonts w:ascii="宋体;SimSun" w:hAnsi="宋体;SimSun"/>
        </w:rPr>
        <w:t>其中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/>
        </w:rPr>
        <w:t>表示图１８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１中的阴影面积。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</w:rPr>
        <w:t>由上式可见，当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/>
        </w:rPr>
        <w:t>时，实验过程中系统与外界交换的热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。因此，只要适当地选择参数，使曲线与环境温度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宋体;SimSun" w:hAnsi="宋体;SimSun"/>
        </w:rPr>
        <w:t>直线围成的两块面积近似相等，即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/>
        </w:rPr>
        <w:t>，就可以使系统很好地近似为一个孤立系统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曲线可知，欲使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/>
        </w:rPr>
        <w:t>，就必须使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。实验前，应做出明确的计划，实验中注意选取及适当调整参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等，使满足上式。但应注意到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的条件，否则，冰将不能全部熔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仪器用品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包括量热器，</w:t>
      </w:r>
      <w:r>
        <w:rPr>
          <w:rFonts w:ascii="宋体;SimSun" w:hAnsi="宋体;SimSun"/>
        </w:rPr>
        <w:t>NTY-2A</w:t>
      </w:r>
      <w:r>
        <w:rPr>
          <w:rFonts w:ascii="宋体;SimSun" w:hAnsi="宋体;SimSun"/>
        </w:rPr>
        <w:t>型数字式温度计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，物理天平（或电子天平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玻璃皿，干拭布，冰及热水等。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20"/>
        <w:rPr>
          <w:rFonts w:ascii="宋体;SimSun" w:hAnsi="宋体;SimSun"/>
        </w:rPr>
      </w:pPr>
      <w:r>
        <w:object w:dxaOrig="4679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0.1pt;width:143.55pt;height:74.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076778020" r:id="rId4"/>
        </w:object>
      </w:r>
      <w:r>
        <w:rPr>
          <w:rFonts w:ascii="宋体;SimSun" w:hAnsi="宋体;SimSun"/>
        </w:rPr>
        <w:t>数字式温度计外形如图</w:t>
      </w:r>
      <w:r>
        <w:rPr>
          <w:rFonts w:ascii="宋体;SimSun" w:hAnsi="宋体;SimSun"/>
        </w:rPr>
        <w:t>18-2</w:t>
      </w:r>
      <w:r>
        <w:rPr>
          <w:rFonts w:ascii="宋体;SimSun" w:hAnsi="宋体;SimSun"/>
        </w:rPr>
        <w:t>所示，其电源开关设置在后面板上，还可通过接口与计算机相连，用以采集数据。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量热器外形如图</w:t>
      </w:r>
      <w:r>
        <w:rPr>
          <w:rFonts w:ascii="宋体;SimSun" w:hAnsi="宋体;SimSun"/>
        </w:rPr>
        <w:t>18-3</w:t>
      </w:r>
      <w:r>
        <w:rPr>
          <w:rFonts w:ascii="宋体;SimSun" w:hAnsi="宋体;SimSun"/>
        </w:rPr>
        <w:t>所示。它由一个半径较小的铜质内筒（容积约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</w:rPr>
        <w:t>）和一个较大的铜质外筒组成。内筒置于环形绝热架上，外筒又用绝热盖盖住。因此，内部空气夹层与外界对流很小。又因空气是热的不良导体，故内、外筒之间由传导所传递的热量可减到很小。同时，内筒的外壁及外筒的内、外壁都电镀得十分光亮，使得它们发射或</w:t>
      </w:r>
      <w:r>
        <w:object w:dxaOrig="2489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0.75pt;margin-top:-6.95pt;width:109.05pt;height:150.4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271516293" r:id="rId6"/>
        </w:object>
      </w:r>
      <w:r>
        <w:rPr>
          <w:rFonts w:ascii="宋体;SimSun" w:hAnsi="宋体;SimSun"/>
        </w:rPr>
        <w:t>吸收热量的本领变得很小。所以，因辐射而产生的热量传递也可以减至最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上所述，量热器的这种结构，使将热量传递的三种方式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传导、对流及辐射都尽可能地减到了最小；因而，它成为量热实验的常用仪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使用时，通常是首先注入适量的水（约为容量的</w:t>
      </w:r>
      <w:r>
        <w:rPr>
          <w:rFonts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），并将温度计、搅拌器等通过绝热盖的小孔插入，构成所谓已知热容的系统。</w:t>
      </w:r>
    </w:p>
    <w:p>
      <w:pPr>
        <w:pStyle w:val="TextBodyIndent"/>
        <w:rPr/>
      </w:pPr>
      <w:r>
        <w:rPr/>
        <w:t>应当指出，上述量热器的绝热条件并不十分完善，因此在进行精确的量热实验时还必须据牛顿冷却定律进行散热修正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实验内容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测定冰熔解热的操作步骤由学生自己安排。粗选参数，先进行一次实验，在分析情况和结果的基础上，调整并确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的大致数值，然后仔细地重复实验。为进行散热修正，由投冰始，每间隔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记录一次温度，直至由温度的变化可以确认冰已全部溶解为止。如改用温度传感器并配合适当接口，则可由微机自动记录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关系曲线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40"/>
        <w:ind w:left="0" w:firstLine="402"/>
        <w:rPr/>
      </w:pPr>
      <w:r>
        <w:rPr>
          <w:rFonts w:ascii="宋体;SimSun" w:hAnsi="宋体;SimSun"/>
        </w:rPr>
        <w:t>室温应取实验前、后的平均值；水的初温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可高出室温约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；配置温水时，又应略高于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约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（为什么？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40"/>
        <w:ind w:left="0" w:firstLine="402"/>
        <w:rPr>
          <w:rFonts w:ascii="宋体;SimSun" w:hAnsi="宋体;SimSun"/>
        </w:rPr>
      </w:pPr>
      <w:r>
        <w:rPr>
          <w:rFonts w:ascii="宋体;SimSun" w:hAnsi="宋体;SimSun"/>
        </w:rPr>
        <w:t>严守天平的操作规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40"/>
        <w:ind w:left="0" w:firstLine="402"/>
        <w:rPr>
          <w:rFonts w:ascii="宋体;SimSun" w:hAnsi="宋体;SimSun"/>
        </w:rPr>
      </w:pPr>
      <w:r>
        <w:rPr>
          <w:rFonts w:ascii="宋体;SimSun" w:hAnsi="宋体;SimSun"/>
        </w:rPr>
        <w:t>投冰前应将其拭干，且不得直接用手触摸；其质量不能直接放在天平盘上称衡，而应由投冰前、后量热器连同水的质量差求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40"/>
        <w:ind w:left="0" w:firstLine="402"/>
        <w:rPr/>
      </w:pPr>
      <w:r>
        <w:rPr>
          <w:rFonts w:ascii="宋体;SimSun" w:hAnsi="宋体;SimSun"/>
        </w:rPr>
        <w:t>注意掌握读取初温的时机。为测准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，可在投冰前每隔一定时间（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宋体;SimSun" w:hAnsi="宋体;SimSun"/>
        </w:rPr>
        <w:t>）读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</w:rPr>
        <w:t>，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</w:rPr>
        <w:t>个点，再记下冰着水面的时间，即可用</w:t>
      </w:r>
      <w:r>
        <w:rPr>
          <w:rFonts w:ascii="楷体_GB2312;微软雅黑" w:hAnsi="楷体_GB2312;微软雅黑" w:eastAsia="楷体_GB2312;微软雅黑"/>
        </w:rPr>
        <w:t>外推法</w:t>
      </w:r>
      <w:r>
        <w:rPr>
          <w:rFonts w:ascii="宋体;SimSun" w:hAnsi="宋体;SimSun"/>
        </w:rPr>
        <w:t>较准确地确定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40"/>
        <w:ind w:left="0" w:firstLine="402"/>
        <w:rPr/>
      </w:pPr>
      <w:r>
        <w:rPr>
          <w:rFonts w:ascii="宋体;SimSun" w:hAnsi="宋体;SimSun"/>
        </w:rPr>
        <w:t>为使温度计示值确实代表系统的真实温度，整个实验过程中（包括读取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前）要不断轻轻地进行搅拌（搅拌的方式应因搅拌器的形状而异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40"/>
        <w:ind w:left="0" w:firstLine="402"/>
        <w:rPr>
          <w:rFonts w:ascii="宋体;SimSun" w:hAnsi="宋体;SimSun"/>
        </w:rPr>
      </w:pPr>
      <w:r>
        <w:rPr>
          <w:rFonts w:ascii="宋体;SimSun" w:hAnsi="宋体;SimSun"/>
        </w:rPr>
        <w:t>注意维护停表，使用各按钮时动作要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40"/>
        <w:ind w:left="0" w:firstLine="402"/>
        <w:rPr>
          <w:rFonts w:ascii="宋体;SimSun" w:hAnsi="宋体;SimSun"/>
        </w:rPr>
      </w:pPr>
      <w:r>
        <w:rPr>
          <w:rFonts w:ascii="宋体;SimSun" w:hAnsi="宋体;SimSun"/>
        </w:rPr>
        <w:t>上课时，要备直角坐标纸及铅笔，以便分析数据、调整参数、进行实验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考查题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混合量热法所要求的基本实验条件是什么？本实验是如何得到满足的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本实验中的“热力学系统”是由哪些组成的？量热器内筒、外筒、温度计、搅拌器等都属于该热力学系统吗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冰块投入量热器之前应做好哪些准备工作？投冰时应注意什么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若粗测后发现面积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/>
        </w:rPr>
        <w:t>，则它说明了什么？应怎样改变条件重做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下述诸量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何时测量？怎样测量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怎样由系统温度的变化推断冰已全部溶解？末温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是如何确定的？作图时对应末温的时刻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应如何确定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哪些因素会影响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</w:rPr>
        <w:t>测量的准确性？实验中应怎样注意？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试定性说明下述情况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的测量结果带来的影响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测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之前没有搅拌；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测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后到投冰之前相隔了一段时间；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搅拌过程中有水溅出；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冰未拭干就投入量热器；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实验过程中打开量热器盖子看了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思考题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假如冰内有①气泡，②小水泡，③杂质，它们分别对实验结果有无影响？为什么？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如果冰中含水量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/>
        </w:rPr>
        <w:t>，试求由此引起冰熔解热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的相对误差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若给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  <w:t>，试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的定值误差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参考题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试根据混合量热法的基本原理设计：在仅已知水的比热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的条件下，测定量热器（包括搅拌器及温度计浸没水中的部分）热容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/>
        </w:rPr>
        <w:t>的一种方法，并对自己所使用的量热器系统进行实地测量。然后将所得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/>
        </w:rPr>
        <w:t>之值，与按给出数据求得的热容</w:t>
      </w:r>
      <w:r>
        <w:rPr>
          <w:rFonts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进行比较，并进行简单分析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数据处理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已知数据：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8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实测数据（国际制单位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ascii="宋体;SimSun" w:hAnsi="宋体;SimSun"/>
        </w:rPr>
        <w:t>）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30"/>
        <w:gridCol w:w="1030"/>
        <w:gridCol w:w="1030"/>
        <w:gridCol w:w="1339"/>
        <w:gridCol w:w="927"/>
      </w:tblGrid>
      <w:tr>
        <w:trPr/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理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</w:tc>
      </w:tr>
      <w:tr>
        <w:trPr>
          <w:trHeight w:val="386" w:hRule="atLeast"/>
        </w:trPr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测得值</w:t>
            </w:r>
            <w:r>
              <w:rPr>
                <w:rFonts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准不确定度</w:t>
            </w:r>
            <w:r>
              <w:rPr>
                <w:rFonts w:ascii="宋体;SimSun" w:hAnsi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系统温度随时间变化关系记录表格自拟。在直角坐标纸上绘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</w:rPr>
        <w:t>关系曲线，并由此得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正确表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的测量结果。</w:t>
      </w:r>
    </w:p>
    <w:sectPr>
      <w:footerReference w:type="default" r:id="rId8"/>
      <w:type w:val="nextPage"/>
      <w:pgSz w:w="10318" w:h="14570"/>
      <w:pgMar w:left="1134" w:right="1134" w:gutter="0" w:header="0" w:top="1247" w:footer="720" w:bottom="1247"/>
      <w:pgNumType w:start="143"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23:00Z</dcterms:created>
  <dc:creator>liu</dc:creator>
  <dc:description/>
  <cp:keywords/>
  <dc:language>en-US</dc:language>
  <cp:lastModifiedBy>wenhua Li</cp:lastModifiedBy>
  <dcterms:modified xsi:type="dcterms:W3CDTF">2018-12-24T08:16:00Z</dcterms:modified>
  <cp:revision>55</cp:revision>
  <dc:subject/>
  <dc:title>第二篇　热学与分子物理部分</dc:title>
</cp:coreProperties>
</file>