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sz w:val="32"/>
          <w:szCs w:val="32"/>
        </w:rPr>
        <w:t>灯光知识</w:t>
      </w:r>
    </w:p>
    <w:p>
      <w:pPr>
        <w:pStyle w:val="Normal"/>
        <w:jc w:val="center"/>
        <w:rPr>
          <w:rStyle w:val="StrongEmphasis"/>
          <w:rFonts w:ascii="Arial" w:hAnsi="Arial" w:cs="Arial"/>
          <w:color w:val="333366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1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光效</w:t>
      </w:r>
      <w:r>
        <w:rPr>
          <w:rStyle w:val="StrongEmphasis"/>
          <w:rFonts w:ascii="仿宋_GB2312" w:hAnsi="仿宋_GB2312" w:cs="Arial" w:eastAsia="仿宋_GB2312"/>
          <w:color w:val="DB6402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单位：流明每瓦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[1M/W] 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光效是指电能转换成光能的效率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2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光色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光色实际上就是色温，大至分三大类：暖色小于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3000K 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中间色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3000K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至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5000K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注：由于光线中的光谱的组成有差别，因此即使光色相同，灯的显色性也可能不同，也即光的颜色也可能不同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3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灯具效率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灯具效率（也叫光输出系数）是衡量灯具利用能量效率的重要标准，它是灯具输出的光能量与灯具内光源输出的光能量之间的比例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4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色温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单位：开尔文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[K]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当光源所发出的颜色与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黑体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在某一温度下辐射的颜色相同时，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黑体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的温度就称为该光源的色温。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黑体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的温度越高，光谱中蓝色的成份则越多，而红色的成份则越少。例如，白炽灯的光色是暖白色，其色温表示为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2700K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，而日光色荧光灯的色温表示方法则是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6000K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5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显色性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原则上，人造光线应与自然光线相同，使人的肉眼能正确判别事物的颜色，光然，这要根据照明的位置和目的而定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注：光源对于物体颜色呈现的程度称为显色性。通常叫做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显色指数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"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（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Ra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）显色性是指事物的真实颜色（其自身的色泽）与某一标准光源下所显示的颜色关系。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Ra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值的确定：是将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DIN6196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标准中定义。关于室内人造光线照明的详细资料，查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DIN5035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标准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6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光线和辐射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光是电磁波辐射到人的眼睛，经视觉神经转换为光线，即能被肉眼所见的那部份光谱。这类射线的波长范围在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360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到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830nm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之间，仅仅是电磁辐射光谱非常小的一部份。温度远远高于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50HZ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工作时的温度从而产生更高色温的白色色表和更好的显色性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7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 xml:space="preserve">、光能量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单位：流明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[lm]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光源发射并被人的眼睛接收的能量之总和即为光通量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8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光强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单位：坎德拉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[Cd]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一般来讲，光线都是向不同方向发射的，并且强度各异。可见光在某一特定方向角内所发射的光通量就叫做光强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9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照度</w:t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E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单位：勒克司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[LX]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照度（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E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 xml:space="preserve">）是光通量与被照面积的比例系数。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10</w:t>
      </w:r>
      <w:r>
        <w:rPr>
          <w:rStyle w:val="StrongEmphasis"/>
          <w:rFonts w:ascii="仿宋_GB2312" w:hAnsi="仿宋_GB2312" w:cs="Arial" w:eastAsia="仿宋_GB2312"/>
          <w:color w:val="333366"/>
          <w:sz w:val="24"/>
        </w:rPr>
        <w:t>、辉度</w:t>
      </w:r>
      <w:r>
        <w:rPr>
          <w:rStyle w:val="StrongEmphasis"/>
          <w:rFonts w:eastAsia="仿宋_GB2312" w:cs="Arial" w:ascii="仿宋_GB2312" w:hAnsi="仿宋_GB2312"/>
          <w:color w:val="333366"/>
          <w:sz w:val="24"/>
        </w:rPr>
        <w:t>L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sz w:val="24"/>
        </w:rPr>
        <w:br/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单位：坎德拉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/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平方米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 xml:space="preserve">[cd/m2] 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辉度（</w:t>
      </w:r>
      <w:r>
        <w:rPr>
          <w:rStyle w:val="Style15"/>
          <w:rFonts w:eastAsia="仿宋_GB2312" w:cs="Arial" w:ascii="仿宋_GB2312" w:hAnsi="仿宋_GB2312"/>
          <w:color w:val="000000"/>
          <w:sz w:val="24"/>
        </w:rPr>
        <w:t>E</w:t>
      </w:r>
      <w:r>
        <w:rPr>
          <w:rStyle w:val="Style15"/>
          <w:rFonts w:ascii="仿宋_GB2312" w:hAnsi="仿宋_GB2312" w:cs="Arial" w:eastAsia="仿宋_GB2312"/>
          <w:color w:val="000000"/>
          <w:sz w:val="24"/>
        </w:rPr>
        <w:t>）是表示眼睛从某一方向所看到物体反射的强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0:00Z</dcterms:created>
  <dc:creator>JUJUMAO</dc:creator>
  <dc:description/>
  <cp:keywords/>
  <dc:language>en-US</dc:language>
  <cp:lastModifiedBy>JUJUMAO</cp:lastModifiedBy>
  <dcterms:modified xsi:type="dcterms:W3CDTF">2006-08-08T08:01:00Z</dcterms:modified>
  <cp:revision>6</cp:revision>
  <dc:subject/>
  <dc:title>1、光效 </dc:title>
</cp:coreProperties>
</file>